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7 апреля по 30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405"/>
        <w:gridCol w:w="1350"/>
        <w:gridCol w:w="3130"/>
        <w:gridCol w:w="3035"/>
        <w:gridCol w:w="1920"/>
        <w:gridCol w:w="155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оскрешение человека в Раскольникове чез любов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итать роман Достоевского «Преступление и наказание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исьменно стр. 271 в. 1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 до 21.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итать роман Достоевского «Преступление и наказание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стр. 272 «Тематика сочинений» - тема на выбор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2.05 до 21.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.Н.Толсто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Читать роман Толстого «Война и мир»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1:23Z</dcterms:created>
  <dc:creator/>
  <dc:description/>
  <dc:language>en-US</dc:language>
  <cp:lastModifiedBy/>
  <cp:revision>0</cp:revision>
  <dc:subject/>
  <dc:title/>
</cp:coreProperties>
</file>